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Белояр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 февраля 2012 года  № 24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Белоя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еализация приорите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проек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агропромышленного комплекс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елоярского район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2008 - 2012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Белоярского района «Реализация приоритетного национального проект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агропромышленного комплекса» на территории Белоярского района» на 2008 - 2012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1440"/>
        <w:gridCol w:w="1080"/>
        <w:gridCol w:w="1260"/>
        <w:gridCol w:w="1080"/>
        <w:gridCol w:w="1260"/>
        <w:gridCol w:w="1260"/>
        <w:gridCol w:w="216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мониторинга по личным подсобным и крестьянским (фермерским) хозяйств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сельскому хозяйству, природопользованию и вопросам малочисленных народов Севера администрации Белояр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нормативных правовых актов Белоярского района, предусматриваю-щих меры поддержки агропромышленно-го комплекса на территории Белояр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сельскому хозяйству, природопользованию и вопросам малочисленных народов Севера администрации Белоярского райо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создании крестьянских (фермерских) хозяйств, общин коренных малочисленных народов Севера. Информационная поддержка граждан по созданию малых форм хозяйствования сельскохозяйствен-ного на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сельскому хозяйству, природопользованию и вопросам малочисленных народов Севера администрации Белояр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формационной и методической поддержки, сельскохозяйствен-ным товаропроизводи-телям всех форм собственности Белоярского района по  выполнению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формационной и методической поддержки сельскохозяйствен-ным товаропроизводи-телям всех форм собственности Белоярского района по реализации федеральных, региональных целевых программ по развитию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ящение в средствах массовой информации информационных материалов о реализации Программ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рганизации ветеринарно-профилактических мероприятий, по борьбе с заболеваниями сельскохозяйствен-ных животных в хозяйствах всех форм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животноводства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3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03,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, сформированный  из средств бюджета Ханты-Мансийского автономного округа – Югры в форме субвен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производство и реализацию продукции животноводства (молоко, мясо, яйцо, шкурки пушных звер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 196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9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247,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на возмещение части затрат на содержание маточного поголовья животных (личные подсобные хозяйств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456,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Предоставление субсидий гражданам, ведущим личное подсобное хозяйство, на возмещение затрат закупку кормов для содержания маточного поголовья</w:t>
            </w:r>
          </w:p>
          <w:p>
            <w:pPr>
              <w:pStyle w:val="3"/>
              <w:jc w:val="both"/>
              <w:rPr/>
            </w:pPr>
            <w:r>
              <w:rPr/>
              <w:t xml:space="preserve">крупного рогатого ск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Белоярского района, сформированный  из средств бюджета Ханты-Мансийского автономного округа – Югры в форме субвен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растениеводства,          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Белоярского района, сформированный  из средств бюджета Ханты-Мансийского автономного округа – Югры в форме субвен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производство и реализацию продукции растение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рыболовства и рыбопереработки,      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2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Белоярского района, сформированный  из средств бюджета Ханты-Мансийского автономного округа – Югры в форме субвенций</w:t>
            </w:r>
          </w:p>
        </w:tc>
      </w:tr>
      <w:tr>
        <w:trPr>
          <w:trHeight w:val="1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производство и реализацию рыбы и рыбо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2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на улучшение жилищных условий молодых семей и молодых специалистов, работающих или изъявивших желание </w:t>
            </w:r>
          </w:p>
          <w:p>
            <w:pPr>
              <w:pStyle w:val="Normal"/>
              <w:rPr/>
            </w:pPr>
            <w:r>
              <w:rPr/>
              <w:t>работать в организациях агропромышлен-ного комплекса и проживающих в сельской</w:t>
            </w:r>
          </w:p>
          <w:p>
            <w:pPr>
              <w:pStyle w:val="Normal"/>
              <w:rPr/>
            </w:pPr>
            <w:r>
              <w:rPr/>
              <w:t>мес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Белоярского района, сформированный  из средств бюджета Ханты-Мансийского </w:t>
            </w:r>
          </w:p>
          <w:p>
            <w:pPr>
              <w:pStyle w:val="Normal"/>
              <w:rPr/>
            </w:pPr>
            <w:r>
              <w:rPr/>
              <w:t>автономного округа – Югры в форме субсид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развития малых форм хозяйствования, </w:t>
            </w:r>
          </w:p>
          <w:p>
            <w:pPr>
              <w:pStyle w:val="Normal"/>
              <w:rPr/>
            </w:pPr>
            <w:r>
              <w:rPr/>
              <w:t xml:space="preserve">в том числе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1,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Белоярского района, сформированный  из средств бюджета Ханты-Мансийского автономного округа – Югры в форме субвен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возмещение части затрат на развитие материально-технической базы (за исключением личных подсобных хозяйст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в целях возмещения затрат или недополученных доходов в связи с производством и реализацией  сельскохозяйствен-ной продукции в том числе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4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в целях возмещения затрат или недополученных доходов в связи с  добычей (выловом) и реализацией рыбы-сыр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в целях возмещения затрат или недополученных доходов в связи с производством и реализацией  моло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в целях возмещения затрат или недополученных доходов в связи с производством и реализацией мяса олен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объекта «Теплица </w:t>
            </w:r>
          </w:p>
          <w:p>
            <w:pPr>
              <w:pStyle w:val="Normal"/>
              <w:rPr/>
            </w:pPr>
            <w:r>
              <w:rPr/>
              <w:t>0,46 га в районе газокомпрессорной станции «Новоказымская» с использованием утилизируемого тепла для отопления производственных мощностей (Пи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2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предприятиям агропромышлен-ного комплекса в целях возмещения затрат в связи с производством сельскохозяйствен-н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 7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едприятиям агропромышлен-ного комплекса Белоярского района по их участию в выставках, ярмар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 7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9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 бюджета Белояр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 бюджета Белоярского района, сформированного из средств бюджета Ханты-Мансийского автономного          округа - Югры в форме субвен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9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 410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 бюджета Белоярского района, сформированного из средств бюджета Ханты-Мансийского автономного          округа - Югры в форме субси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40:00Z</dcterms:created>
  <dc:creator>VoytehovichAR</dc:creator>
  <dc:description/>
  <cp:keywords/>
  <dc:language>en-US</dc:language>
  <cp:lastModifiedBy>Веретельник К.Э.</cp:lastModifiedBy>
  <cp:lastPrinted>2012-01-31T15:47:00Z</cp:lastPrinted>
  <dcterms:modified xsi:type="dcterms:W3CDTF">2012-02-22T06:33:00Z</dcterms:modified>
  <cp:revision>37</cp:revision>
  <dc:subject/>
  <dc:title>Приложение 1</dc:title>
</cp:coreProperties>
</file>